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 xml:space="preserve">人气精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群星闪耀揭秘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人气精灵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星闪耀：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故事与魅力</w:t>
      </w:r>
      <w:r>
        <w:rPr>
          <w:sz w:val="32"/>
          <w:szCs w:val="32"/>
        </w:rPr>
        <w:t>&lt;/p&gt;&lt;p&gt;&lt;img src="/static-img/edUCWL-7avi1NwEcgFaXyq8ZCI21Z5rxhFY13mkoXF3UbSrLLLNpajoNb7-aJc-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的虚拟世界里，人气精灵不仅是玩家们追求的目标，更是代表着某种文化和社交地位的象征。这些小小的人形图像，在用户之间流传开来，每一个都有其独特的风格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喵咪”——这是一只以猫为模样的精灵，它具有迷人的眼睛和可爱的小鼻子。喵咪最早出现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中，当时它几乎成了标配的一部分。不论是在贴纸上还是作为个性签名，都能见到它那悠闲又神秘的身影。这种形式上的简单，但却深受用户喜爱，因为喵咪似乎能够感受到每个人的心情，无论你是什么时候发出的表情，它都能让你的心情变得更加轻松。</w:t>
      </w:r>
      <w:r>
        <w:rPr>
          <w:sz w:val="32"/>
          <w:szCs w:val="32"/>
        </w:rPr>
        <w:t>&lt;/p&gt;&lt;p&gt;&lt;img src="/static-img/zUDtdPrXadE2jy_E8-lxDK8ZCI21Z5rxhFY13mkoXF2SV6LnVK5Q4E497sGgiNyxn1Fza9qjB1GPXJx567FYr-OPyhKMxJ4MlrFxTbh9oFb_-BPVxKwtA5cFaADglHX_HJG-4azj0nZSSpAAVJ59JUsjgpxgRBArGoM_qsQ1EuasW4X9VhSzUz8MsAfYqmkb.jpg"&gt;&lt;/p&gt;&lt;p&gt;</w:t>
      </w:r>
      <w:r>
        <w:rPr>
          <w:sz w:val="32"/>
          <w:szCs w:val="32"/>
        </w:rPr>
        <w:t>接下来，我们要提到的就是“撒贝宁”。这个名字听起来像是外国歌手，却是一个由中国网友创造出来的人气精灵。这只大型犬类的人气精靈，拥有巨大的耳朵和温暖的大眼睛，是很多朋友圈中的常客。在网络上，不管是讨论或者分享，撒贝宁总是在场边默默支持，有时甚至成为话题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音乐或艺术品的话题板块来说，“艾薇”无疑是个不可忽视的人物。她最初是一款手机应用程序里的虚拟主播，以她的才华赢得了众多粉丝的心。艾薇以优雅且专注的形象吸引了大量青少年玩家，她所展现的情感表达也成为了许多年轻人学习的一种方式。</w:t>
      </w:r>
      <w:r>
        <w:rPr>
          <w:sz w:val="32"/>
          <w:szCs w:val="32"/>
        </w:rPr>
        <w:t>&lt;/p&gt;&lt;p&gt;&lt;img src="/static-img/NUQY2fgvsY_44fzz_6ryXK8ZCI21Z5rxhFY13mkoXF2SV6LnVK5Q4E497sGgiNyxn1Fza9qjB1GPXJx567FYr-OPyhKMxJ4MlrFxTbh9oFb_-BPVxKwtA5cFaADglHX_HJG-4azj0nZSSpAAVJ59JUsjgpxgRBArGoM_qsQ1EuasW4X9VhSzUz8MsAfYqmkb.jpeg"&gt;&lt;/p&gt;&lt;p&gt;</w:t>
      </w:r>
      <w:r>
        <w:rPr>
          <w:sz w:val="32"/>
          <w:szCs w:val="32"/>
        </w:rPr>
        <w:t>最后，还有“糖豆子”，这是一个充满活力的女孩形象，她被设计成一头漂亮长发以及带着笑容的手臂。这位女孩不仅在游戏中广受欢迎，也经常出现在各种活动中，如线上直播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的合作等。她那种乐观向上的态度，让人们对她产生了极高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并不是单纯的一个图像，而是一个包含故事、文化和社会关系复杂内涵的事物。在它们身上，你可以看到互联网时代下人类如何通过虚拟世界进行交流、表达自己，并构建起一种独特的心理共鸣。而当我们谈及这些人物时，我们其实是在探讨更深层次的问题，比如现代生活中的孤独与连接，以及如何通过技术手段去填补这一切。</w:t>
      </w:r>
      <w:r>
        <w:rPr>
          <w:sz w:val="32"/>
          <w:szCs w:val="32"/>
        </w:rPr>
        <w:t>&lt;/p&gt;&lt;p&gt;&lt;img src="/static-img/o68ho49t30H4BFlyE2Xe-a8ZCI21Z5rxhFY13mkoXF2SV6LnVK5Q4E497sGgiNyxn1Fza9qjB1GPXJx567FYr-OPyhKMxJ4MlrFxTbh9oFb_-BPVxKwtA5cFaADglHX_HJG-4azj0nZSSpAAVJ59JUsjgpxgRBArGoM_qsQ1EuasW4X9VhSzUz8MsAfYqmkb.png"&gt;&lt;/p&gt;&lt;p&gt;&lt;a href = "/doc/454867-QQ</w:t>
      </w:r>
      <w:r>
        <w:rPr>
          <w:sz w:val="32"/>
          <w:szCs w:val="32"/>
        </w:rPr>
        <w:t xml:space="preserve">人气精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群星闪耀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故事与魅力</w:t>
      </w:r>
      <w:r>
        <w:rPr>
          <w:sz w:val="32"/>
          <w:szCs w:val="32"/>
        </w:rPr>
        <w:t>.doc" rel="alternate" download="454867-QQ</w:t>
      </w:r>
      <w:r>
        <w:rPr>
          <w:sz w:val="32"/>
          <w:szCs w:val="32"/>
        </w:rPr>
        <w:t xml:space="preserve">人气精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群星闪耀揭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